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AZIENDALI AVVISO 06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d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 - </w:t>
        <w:tab/>
        <w:t>E SUL FORNITORE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A1 – Denominazione e tipologia del Piano</w:t>
      </w:r>
      <w:r>
        <w:rPr/>
        <w:t xml:space="preserve">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7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 e-mail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dirigent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dirigenti destinatari dei Vouch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escrizione dell’azienda e dell’attività esercit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De minimis” 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UE 651/14 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3 – individuazione del Fornitore che eroga la formazione (una sezione per ogni Fornitore)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accreditato presso una o più Reg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Se si Quale: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’Universit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8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 soggetto erogatore possiede il certificato di qualità secondo le norme europee per le attività di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Voucher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4 – Dimensione dell’Azienda Proponente / Beneficiaria 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75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numero dei dirigenti dell’Azienda Proponente il Piano Formativo (rispetto all’azienda ovvero al codice fiscale, non solo ad una specifica matricola INP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no 5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5 a 15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6 a 25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6 in po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umero dirigent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38"/>
        <w:gridCol w:w="671"/>
        <w:gridCol w:w="4819"/>
        <w:gridCol w:w="1276"/>
      </w:tblGrid>
      <w:tr>
        <w:trPr>
          <w:trHeight w:val="1134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 ed indicare il numero di ore formazione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 (FAD alternativa; FAD supporto)/ e-learning, auto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, convegni, presentazioni</w:t>
            </w:r>
          </w:p>
          <w:p>
            <w:pPr>
              <w:pStyle w:val="NormaleWeb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 rilasciato dal fornitore del percorso formativo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  <w:tr>
        <w:trPr>
          <w:trHeight w:val="227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rodurre programma corso o allegare brochure rilasciata dal Fornitore con la descrizione del percorso formativo (locandina/programm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dirigent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dirigent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in Cigo/Ci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  <w:br/>
        <w:t xml:space="preserve">SEZIONE D – VALORIZZAZIONE DEL CONTRIBUTO  FONARCOM IN APPLICAZIONE DELLA TABELLA IMPORTI FORFETARI   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3220"/>
      </w:tblGrid>
      <w:tr>
        <w:trPr>
          <w:trHeight w:val="22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NTRIBUTO MASSIMO CUMULATIVO PREVISTO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Dirigenti complessivi Aziend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Proponente / Beneficiari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Valore massimo complessivamente erogabile per azienda come da tabella A) Avviso 06/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321"/>
        <w:gridCol w:w="1701"/>
        <w:gridCol w:w="850"/>
        <w:gridCol w:w="2269"/>
        <w:gridCol w:w="2267"/>
      </w:tblGrid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EROGAZIONE FORMAZIONE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ouch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orto singolo vou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e per prog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cui Cofinanziamento Privato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1 -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2 - 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PARTECIPANTI ATTIVITÁ FORMATIV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riconoscibili solo come cofinanziamento privato)</w:t>
            </w:r>
          </w:p>
        </w:tc>
      </w:tr>
      <w:tr>
        <w:trPr>
          <w:trHeight w:val="7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tribuzione ed oneri del personale in formazione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calcolato a costo reale del personale, se in orario di lavoro, e imputabile solo 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ofinanziamen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7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se di Viaggio e traspos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GESTIONE ATTIVITÁ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 generali massimo 10% (a forfait) del contributo FonAR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n utilizzabile come cofinanziamento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567" w:hRule="exac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COST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cui cofinanziamento privato 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sto complessivo e contributo proprio a copertura del Piano e dei singoli Progetti/</w:t>
      </w:r>
      <w:r>
        <w:rPr/>
        <w:t>interven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2409"/>
        <w:gridCol w:w="2409"/>
        <w:gridCol w:w="2409"/>
      </w:tblGrid>
      <w:tr>
        <w:trPr>
          <w:trHeight w:val="82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ETTO/I FORMATIVI DEL P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FonARCom SINGOLO VOUCHER incluso di costi gener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ibuto FonARCom Per PROGE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COMPLESSIVO DEL PROGETTO con contributo proprio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E COMPLESSIVO PIANO FORM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5"/>
        <w:gridCol w:w="2693"/>
      </w:tblGrid>
      <w:tr>
        <w:trPr>
          <w:trHeight w:val="841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Valore Obiettivo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NTRIBUTO MEDIO FONARCOM PER OGNI OFA DEL PIANO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max 150,00 €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br/>
        <w:t>D3 – Co</w:t>
      </w:r>
      <w:r>
        <w:rPr/>
        <w:t xml:space="preserve">ntributo richiesto a FonARCom a copertura dei costi del Piano Formativo (Costo del Piano dedotta la quota di cofinanziamento a carico del/dei Beneficiari)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6/2015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el rispetto della Tabella 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a valere sull’Avviso 06/2015 FonARCom, relativo ai Voucher Aziendali, ha presentato Piani il cui valore complessivo non supera il valore risultante dalla Tab. A dell’Avviso (contributo massimo rapportato alla dimensione aziendal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i Fornitori (soggetti erogatori della formazione) sono stati scelti nel pieno rispetto delle condizioni previste al punto 6. dell’Avviso 06/2015 e che sono state assunte tutte le informazioni e tutta la documentazione volti ad accertare il possesso, da parte dei suddetti soggetti, dei requisiti richiesti da FonARC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l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422E10b5Verdana;Courier New" w:cs="Arial" w:ascii="Arial" w:hAnsi="Arial"/>
          <w:i/>
          <w:iCs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4665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446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1"/>
    <w:basedOn w:val="Normal"/>
    <w:next w:val="TextBody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8:00Z</dcterms:created>
  <dc:creator>Chiara Crespi</dc:creator>
  <dc:description/>
  <cp:keywords/>
  <dc:language>en-US</dc:language>
  <cp:lastModifiedBy>Francesco Scavone</cp:lastModifiedBy>
  <cp:lastPrinted>2015-09-21T10:43:00Z</cp:lastPrinted>
  <dcterms:modified xsi:type="dcterms:W3CDTF">2015-10-02T09:48:00Z</dcterms:modified>
  <cp:revision>6</cp:revision>
  <dc:subject/>
  <dc:title/>
</cp:coreProperties>
</file>